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T COUN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REATION ADVISORY BOARD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6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M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all to Order – Bob Frye, Chairma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elcome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pproval of minutes: 8/21/18, 9/18/18 – no meeti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vited Guests: 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airman’s Report: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oard Member’s Reports or Questions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Steve Wehunt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Lonnie Robinson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Erin Gaines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 xml:space="preserve">Bill Fogerty: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Cecil Marett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Jeff Meitz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rector’s Report:  Update on programs and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.  Ball field maintenance schedul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ld Business: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.  Long Point Seasonal Closing proposal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ew Business: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.  Age limitations for playgrounds, signs specifying age limits to be enforced if adopted - SW</w:t>
      </w:r>
    </w:p>
    <w:p>
      <w:pPr>
        <w:pStyle w:val="Normal"/>
        <w:ind w:left="720" w:hanging="0"/>
        <w:rPr>
          <w:bCs/>
        </w:rPr>
      </w:pPr>
      <w:r>
        <w:rPr>
          <w:bCs/>
        </w:rPr>
        <w:t>B.  Youth Soccer for Spring 2019 - CM</w:t>
      </w:r>
    </w:p>
    <w:p>
      <w:pPr>
        <w:pStyle w:val="Normal"/>
        <w:ind w:left="720" w:hanging="0"/>
        <w:rPr>
          <w:bCs/>
        </w:rPr>
      </w:pPr>
      <w:r>
        <w:rPr>
          <w:bCs/>
        </w:rPr>
        <w:t>C.  Parks Superintendent position - BF</w:t>
      </w:r>
    </w:p>
    <w:p>
      <w:pPr>
        <w:pStyle w:val="Normal"/>
        <w:ind w:left="720" w:hanging="0"/>
        <w:rPr>
          <w:bCs/>
        </w:rPr>
      </w:pPr>
      <w:r>
        <w:rPr>
          <w:bCs/>
        </w:rPr>
        <w:t>D.  Renew Mural on the Front of the Community Center - BF</w:t>
      </w:r>
    </w:p>
    <w:p>
      <w:pPr>
        <w:pStyle w:val="Normal"/>
        <w:ind w:left="720" w:hanging="0"/>
        <w:rPr>
          <w:bCs/>
        </w:rPr>
      </w:pPr>
      <w:r>
        <w:rPr>
          <w:bCs/>
        </w:rPr>
        <w:t>E.  Review SPLOST projects recommendations list - BF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her issues as time allow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ublic Comment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djournment: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ext meeting as scheduled:  11/20/2018, at 6:00 pm at the Recreation Center HYDRA Room.  Meeting time may be changed due to circumstances.  Notification will be given as soon as possible in the event of a change.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5:00Z</dcterms:created>
  <dc:creator>admin</dc:creator>
  <dc:description/>
  <cp:keywords/>
  <dc:language>en-US</dc:language>
  <cp:lastModifiedBy>Betty</cp:lastModifiedBy>
  <cp:lastPrinted>2017-11-13T12:55:00Z</cp:lastPrinted>
  <dcterms:modified xsi:type="dcterms:W3CDTF">2018-10-15T12:55:00Z</dcterms:modified>
  <cp:revision>3</cp:revision>
  <dc:subject/>
  <dc:title>HART COUNTY</dc:title>
</cp:coreProperties>
</file>